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Российской Федерации Р.А.Китан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Тамала Пензенской област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215265</wp:posOffset>
            </wp:positionV>
            <wp:extent cx="2873375" cy="1714500"/>
            <wp:effectExtent l="0" t="0" r="0" b="0"/>
            <wp:wrapNone/>
            <wp:docPr id="1" name="Рисунок 1" descr="C:\Users\napas\Pictures\Мои сканированные изображения\2021-05 (май)\сканирование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napas\Pictures\Мои сканированные изображения\2021-05 (май)\сканирование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39" t="18280" r="5715" b="6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034"/>
      </w:tblGrid>
      <w:tr>
        <w:trPr>
          <w:trHeight w:val="820" w:hRule="atLeast"/>
        </w:trPr>
        <w:tc>
          <w:tcPr>
            <w:tcW w:w="4784" w:type="dxa"/>
            <w:tcBorders/>
          </w:tcPr>
          <w:p>
            <w:pPr>
              <w:pStyle w:val="Style16"/>
              <w:widowControl w:val="false"/>
              <w:spacing w:lineRule="auto" w:line="276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ссмотрено </w:t>
            </w:r>
          </w:p>
          <w:p>
            <w:pPr>
              <w:pStyle w:val="Style16"/>
              <w:widowControl w:val="false"/>
              <w:spacing w:lineRule="auto" w:line="276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 педагогическом совете.</w:t>
            </w:r>
          </w:p>
          <w:p>
            <w:pPr>
              <w:pStyle w:val="Style16"/>
              <w:widowControl w:val="false"/>
              <w:spacing w:lineRule="auto" w:line="276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отокол №3 </w:t>
            </w:r>
          </w:p>
          <w:p>
            <w:pPr>
              <w:pStyle w:val="Style16"/>
              <w:widowControl w:val="false"/>
              <w:spacing w:lineRule="auto" w:line="276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т  25.02.2022 года     </w:t>
            </w:r>
          </w:p>
          <w:p>
            <w:pPr>
              <w:pStyle w:val="Style16"/>
              <w:widowControl w:val="false"/>
              <w:spacing w:lineRule="auto" w:line="276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034" w:type="dxa"/>
            <w:tcBorders/>
          </w:tcPr>
          <w:p>
            <w:pPr>
              <w:pStyle w:val="Style16"/>
              <w:widowControl w:val="false"/>
              <w:spacing w:lineRule="auto" w:line="276"/>
              <w:ind w:firstLine="567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смотре-конкурсе классных кабинетов среди 1-4, 5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Самый классный кабинет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  Настоящее положение определяет порядок организации и проведения смотра-конкурса классных кабинетов «Самый классный кабинет» (далее по тексту - Конкурс) среди учащихся 1-4, 5-11 классов, порядок определения победителей и их награждени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 Организационное и информационное обеспечение осуществляется оргкомитетом Конкурса, назначаемым директором школы. В состав оргкомитета входят: заместитель директора по учебно-воспитательной работе, заместитель директора по учебно-воспитательной работе по начальным классам, ответственная за воспитательную работу в школе, члены Совета первичного отделения «Российского движения школьников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остав жюри входят: заместитель директора по учебно-воспитательной работе, заместитель директора по учебно-воспитательной работе по начальным классам, ответственная за воспитательную работу в школе, член Совета родительской общественности, члены Совета первичного отделения «Российского движения школьников»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   Конкурс проводится в целях организации деятельности, способствующей развитию воспитательной системы МБОУ СОШ р.п. Тамала Пензенской области, направленной на выявление, поддержание и развитие творческого потенциала обучающихся, учителей, родителей. 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  Основными задачами Конкурса являются: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оддержка и развитие творческой активности обучающихся, учителей и родителей;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 развитие корпоративной этики классных коллективов;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предоставление обучающимся возможности проявить свои таланты, способности и умения в условиях преодоления, соревнования и достижения успеха;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формирование культуры бережного отношения к классным кабинетам;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развитие отношений семья-школа, вовлечение родителей в деятельность детско-взрослого сообщества;</w:t>
      </w:r>
    </w:p>
    <w:p>
      <w:pPr>
        <w:pStyle w:val="NormalWeb"/>
        <w:shd w:val="clear" w:color="auto" w:fill="FFFFFF"/>
        <w:spacing w:lineRule="atLeast" w:line="21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развитие эстетического вкуса детей, творческого воображ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   Конкурс проводится с участием обучающихся 1-4, 5-11 классов, учителей и родителей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и время проведения Конкур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   Место проведения Конкурса: классные кабинеты обучающихся 1-4, 5-11 классов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 Время проведения Конкурса определяет оргкомитет: с 25.03.2022г. по 31.03.2022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и порядок проведения Конкур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 Порядок проведения конкурса определяется оргкомитетом и доводится до участников через информационные стенды школ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кольный сайт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   В ходе Конкурса жюри оценивает наличие в кла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лассного угол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ание классного коллектива, девиз, эмблема, актив класса и т.д.);</w:t>
      </w:r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нформационного пространства (стенда, выставки и т.п.), отражающего жизнь класса, достижения, увлечения и интересы);</w:t>
      </w:r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ого маршрута;</w:t>
      </w:r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олка безопасности;</w:t>
      </w:r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я в кла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бокса для 5-11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ркировки парт и стуль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дительных надписей на розетках и другом электрооборудовании.</w:t>
      </w:r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 оформление и состояние  окон класса  (штора, жалюзи, чистота  и целостность стекла), порядок  и чистоту  (в шкафах,  на полках)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и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ение кабинета (эстетичность, качество оформления, соответствие требованиям современного дизайна для учебных помещ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лнота представления информационных стендов, наличие рубри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й подход в оформлении информационных стендов и классных кабин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Аккуратность оформ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Целостность школьной меб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ажение совместной детско-взрослой деятельност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YS Text" w:hAnsi="YS Text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Конкурса объявляются победители и призёры  среди 1-4, 5-11 классов. Награждение победителей и призеров Конкурса (классного руководителя и классного коллектива) проводится на Торжественной линейке. Информация о победителях и дате награждения доводится оргкомитетом конкурса через информационные стенды школы, школьный сайт. Выявление победителей устанавливается путем выведения среднего балла по итоговым оценкам протоколов каждого члена жюри. (Приложение 1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 жю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орова Н.Н. – заместитель  директора по учебно-воспитательной раб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а О.А.  заместитель директора по учебно-воспитательной работе в начальных класс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ина Н.Д. – ответственная за воспитательную работу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 Е.В. – член Совета родительской обществ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лунова В. – член Совета первичного отделения РД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ченков М. - член Совета первичного отделения РД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YS Text" w:hAnsi="YS Text"/>
          <w:b/>
          <w:b/>
          <w:color w:val="000000"/>
          <w:sz w:val="23"/>
          <w:szCs w:val="23"/>
          <w:shd w:fill="FFFFFF" w:val="clear"/>
        </w:rPr>
      </w:pPr>
      <w:r>
        <w:rPr>
          <w:rFonts w:ascii="YS Text" w:hAnsi="YS Text"/>
          <w:b/>
          <w:color w:val="000000"/>
          <w:sz w:val="23"/>
          <w:szCs w:val="23"/>
          <w:shd w:fill="FFFFFF" w:val="clear"/>
        </w:rPr>
        <w:t>Критерии оценивания кабинетов 1-4 классов</w:t>
      </w:r>
    </w:p>
    <w:tbl>
      <w:tblPr>
        <w:tblStyle w:val="a8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4727"/>
        <w:gridCol w:w="991"/>
        <w:gridCol w:w="711"/>
        <w:gridCol w:w="707"/>
        <w:gridCol w:w="709"/>
        <w:gridCol w:w="710"/>
        <w:gridCol w:w="709"/>
        <w:gridCol w:w="709"/>
        <w:gridCol w:w="709"/>
        <w:gridCol w:w="709"/>
        <w:gridCol w:w="708"/>
        <w:gridCol w:w="709"/>
        <w:gridCol w:w="707"/>
        <w:gridCol w:w="710"/>
      </w:tblGrid>
      <w:tr>
        <w:trPr/>
        <w:tc>
          <w:tcPr>
            <w:tcW w:w="7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7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850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</w:tr>
      <w:tr>
        <w:trPr/>
        <w:tc>
          <w:tcPr>
            <w:tcW w:w="7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Б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В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лассный  уголок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10" w:before="0" w:after="0"/>
              <w:ind w:left="87" w:hanging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нформационное пространство (стенды, выставки и т.п.), отражающее жизнь класса, достижения, увлечения и интерес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опасный маршру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голок безопасност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зеленение класс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формление и состояние  окон класса 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рядок  и чистота  (в шкафах,  на полках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истота  и маркировка парт и стулье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личие предупредительных надписей на розетках и другом электрооборудован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YS Text" w:hAnsi="YS Text"/>
          <w:b/>
          <w:b/>
          <w:color w:val="000000"/>
          <w:sz w:val="23"/>
          <w:szCs w:val="23"/>
          <w:shd w:fill="FFFFFF" w:val="clear"/>
        </w:rPr>
      </w:pPr>
      <w:r>
        <w:rPr>
          <w:rFonts w:ascii="YS Text" w:hAnsi="YS Text"/>
          <w:b/>
          <w:color w:val="000000"/>
          <w:sz w:val="23"/>
          <w:szCs w:val="23"/>
          <w:shd w:fill="FFFFFF" w:val="clear"/>
        </w:rPr>
        <w:t>Критерии оценивания кабинетов 5-11 классов</w:t>
      </w:r>
    </w:p>
    <w:tbl>
      <w:tblPr>
        <w:tblStyle w:val="a8"/>
        <w:tblW w:w="15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3026"/>
        <w:gridCol w:w="977"/>
        <w:gridCol w:w="632"/>
        <w:gridCol w:w="635"/>
        <w:gridCol w:w="654"/>
        <w:gridCol w:w="559"/>
        <w:gridCol w:w="635"/>
        <w:gridCol w:w="656"/>
        <w:gridCol w:w="667"/>
        <w:gridCol w:w="635"/>
        <w:gridCol w:w="654"/>
        <w:gridCol w:w="667"/>
        <w:gridCol w:w="635"/>
        <w:gridCol w:w="643"/>
        <w:gridCol w:w="559"/>
        <w:gridCol w:w="517"/>
        <w:gridCol w:w="624"/>
        <w:gridCol w:w="699"/>
        <w:gridCol w:w="657"/>
        <w:gridCol w:w="557"/>
      </w:tblGrid>
      <w:tr>
        <w:trPr/>
        <w:tc>
          <w:tcPr>
            <w:tcW w:w="6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итерии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1128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ы</w:t>
            </w:r>
          </w:p>
        </w:tc>
      </w:tr>
      <w:tr>
        <w:trPr/>
        <w:tc>
          <w:tcPr>
            <w:tcW w:w="6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Б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Б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Б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В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Б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Б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В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Б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лассный  уголок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10" w:before="0" w:after="0"/>
              <w:ind w:left="87" w:hanging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нформационное пространство, отражающее жизнь класса, достижения, увлечения и интерес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зопасный маршрут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голок безопасност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зеленение класс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формление и состояние  окон класса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рядок  и чистота  (в шкафах,  на полках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истота  и маркировка парт и стульев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личие предупредительных надписей на розетках и другом электрооборудовани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личие экобокса для сбора макулатур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-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567" w:gutter="0" w:header="0" w:top="85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_основной Знак"/>
    <w:basedOn w:val="DefaultParagraphFont"/>
    <w:link w:val="Style16"/>
    <w:qFormat/>
    <w:rsid w:val="00766c0c"/>
    <w:rPr>
      <w:rFonts w:ascii="Times New Roman" w:hAnsi="Times New Roman" w:eastAsia="Times New Roman" w:cs="Arial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6c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А_основной"/>
    <w:basedOn w:val="Normal"/>
    <w:link w:val="Style14"/>
    <w:qFormat/>
    <w:rsid w:val="00766c0c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6c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b42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6c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03d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5</Pages>
  <Words>897</Words>
  <Characters>5116</Characters>
  <CharactersWithSpaces>6001</CharactersWithSpaces>
  <Paragraphs>12</Paragraphs>
  <Company>BlackShine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1:00Z</dcterms:created>
  <dc:creator>Оленька</dc:creator>
  <dc:description/>
  <dc:language>en-US</dc:language>
  <cp:lastModifiedBy>наталья пашина</cp:lastModifiedBy>
  <cp:lastPrinted>2013-01-12T05:56:00Z</cp:lastPrinted>
  <dcterms:modified xsi:type="dcterms:W3CDTF">2022-03-20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